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Опросный лист на паровой котё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Договор № _____   от 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оположение объекта 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я 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и топочного агрегата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26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озна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Котлов в заказе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кот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горел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 горелок на 1 коте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 топли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Параметры энергоносителей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600"/>
        <w:gridCol w:w="1738"/>
        <w:gridCol w:w="2268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Знач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Размер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пара на выходе котл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газа на выходе ГР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газа перед горелко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жидкого топлива в магистрал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жидкого топлива перед горелко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воздуха перед горелко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зрежение в топке котл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б. давление в топке котл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мпература дымовых газов в дымоход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и процесса розжига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785"/>
        <w:gridCol w:w="2786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Тип/Да/Нет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 розжига: автоматический/ полуавтомат/ручной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ичие и тип запального устройств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 пламени горелки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сли у запальника и горелки один датчик пламени – указать.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а пламени запальник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Защита и сигнализация по п. 15 СНиП II-35-76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71"/>
        <w:gridCol w:w="2829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араметр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Тип датчика/Да/Нет/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газа перед отсечным клапаном №1 для запрета розжиг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 давления газа перед горелко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газа перед горелко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 температуры дымовых газов (предупредительная сигнализация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жидкого топлив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величение давления в топке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меньшение разрежения в топке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воздуха перед горелками (с принудительной подачей воздуха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гасание факелов горелок, отключение которых не допускается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 давления пара на выходе котл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Повышение уровня воды в барабане выше максимума (</w:t>
            </w:r>
            <w:r>
              <w:rPr>
                <w:rFonts w:cs="Courier New" w:ascii="Courier New" w:hAnsi="Courier New"/>
                <w:sz w:val="20"/>
                <w:u w:val="single"/>
              </w:rPr>
              <w:t>указать тип датчика!</w:t>
            </w:r>
            <w:r>
              <w:rPr>
                <w:rFonts w:cs="Courier New" w:ascii="Courier New" w:hAnsi="Courier New"/>
                <w:sz w:val="20"/>
              </w:rPr>
              <w:t>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Понижение уровня воды в барабане ниже минимума (</w:t>
            </w:r>
            <w:r>
              <w:rPr>
                <w:rFonts w:cs="Courier New" w:ascii="Courier New" w:hAnsi="Courier New"/>
                <w:sz w:val="20"/>
                <w:u w:val="single"/>
              </w:rPr>
              <w:t>указать тип датчика!</w:t>
            </w:r>
            <w:r>
              <w:rPr>
                <w:rFonts w:cs="Courier New" w:ascii="Courier New" w:hAnsi="Courier New"/>
                <w:sz w:val="20"/>
              </w:rPr>
              <w:t>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явление сигналов датчиков СН4 и СО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верка герметичности клапанов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каз вентилятор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каз дымосос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крытое состояние горелк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Отказ подпиточного насоса (</w:t>
            </w:r>
            <w:r>
              <w:rPr>
                <w:rFonts w:cs="Courier New" w:ascii="Courier New" w:hAnsi="Courier New"/>
                <w:sz w:val="20"/>
                <w:u w:val="single"/>
              </w:rPr>
              <w:t>только для котлов с позиционным регулированием уровня воды</w:t>
            </w:r>
            <w:r>
              <w:rPr>
                <w:rFonts w:cs="Courier New" w:ascii="Courier New" w:hAnsi="Courier New"/>
                <w:sz w:val="20"/>
              </w:rPr>
              <w:t>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Автоматическое регулирование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араметр/тип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нтур регулирования №1 (газ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**МЭО, ЭИМ,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ип датчиков давления газа и пара***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полняется только для плавного регулирования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нтур регулирования №2 (воздух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**МЭО, ЭИМ,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ип датчика давления воздуха***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полняется только для плавного регулирования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нтур регулирования №3 (разрежение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**МЭО, ЭИМ, ЧРП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ип датчика разрежения***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полняется только для плавного регулирования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нтур регулирования №4 (уровень воды в барабане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**МЭО, ЭИМ, ЧРП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ип датчика для измерения уровня воды***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полняется только для плавного регулирования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нтур регулирования №5 (жидкое топливо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**МЭО, ЭИМ,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ип датчика давления жидкого топлива***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полняется только для плавного регулирования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 1. Выбрать один из типов регулирования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. При выборе плавного регулирования в нашей автоматике предусмотрен оперативный переход к ручному дистанционному управлению с кнопок, расположенных на пульте ДУ.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** 1. Автоматика БУК-МП рассчитана на управление однофазными МЭО с напряжением питания ~220В, без отдельно выведенной катушки тормоз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. Позиционирование МЭО при пуске тягодутьевых машин и при розжиге происходит по концевым выключателям. </w:t>
      </w:r>
    </w:p>
    <w:p>
      <w:pPr>
        <w:pStyle w:val="Normal"/>
        <w:tabs>
          <w:tab w:val="clear" w:pos="708"/>
          <w:tab w:val="left" w:pos="9498" w:leader="none"/>
        </w:tabs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и дымососа, вентилятора и свечи безопасности</w:t>
      </w:r>
    </w:p>
    <w:tbl>
      <w:tblPr>
        <w:tblW w:w="9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000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Да/Нет/Значе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ымосос: есть/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Управление дымососом: от БУК-МП/от внешнего щита/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нтилятор: есть/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Управление вентиляторам: от БУК-МП/от внешнего щита/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ичие электроклапана свечи безопас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Наличие каналов измерения температуры для сигнализации 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05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Да/Нет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Канал </w:t>
            </w: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Courier New" w:ascii="Courier New" w:hAnsi="Courier New"/>
                <w:sz w:val="20"/>
              </w:rPr>
              <w:t xml:space="preserve"> дыма до экономайзе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В качестве датчиков температуры применяются термометры сопротивления ТСП-50/100 ОМ !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Канал </w:t>
            </w: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Courier New" w:ascii="Courier New" w:hAnsi="Courier New"/>
                <w:sz w:val="20"/>
              </w:rPr>
              <w:t xml:space="preserve">  дыма после экономайз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Канал </w:t>
            </w: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Courier New" w:ascii="Courier New" w:hAnsi="Courier New"/>
                <w:sz w:val="20"/>
              </w:rPr>
              <w:t xml:space="preserve">  жидкого топли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  <w:t>Обязательное приложение - технологическая схема объекта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4"/>
        </w:rPr>
      </w:pPr>
      <w:r>
        <w:rPr>
          <w:rFonts w:cs="Courier New" w:ascii="Courier New" w:hAnsi="Courier New"/>
          <w:b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  <w:t>Дополнительные сведения или требования: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0"/>
        </w:rPr>
        <w:t xml:space="preserve">Интерфейс </w:t>
      </w:r>
      <w:r>
        <w:rPr>
          <w:rFonts w:cs="Courier New" w:ascii="Courier New" w:hAnsi="Courier New"/>
          <w:sz w:val="20"/>
          <w:lang w:val="en-US"/>
        </w:rPr>
        <w:t>RS</w:t>
      </w:r>
      <w:r>
        <w:rPr>
          <w:rFonts w:cs="Courier New" w:ascii="Courier New" w:hAnsi="Courier New"/>
          <w:sz w:val="20"/>
        </w:rPr>
        <w:t>-485 в составе прибора: нужен, не нужен (нужное подчеркнуть)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 подрядчика                                        От заказчика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12:00Z</dcterms:created>
  <dc:creator>konstantin taushkanoff</dc:creator>
  <dc:description/>
  <dc:language>en-US</dc:language>
  <cp:lastModifiedBy>Microsoft</cp:lastModifiedBy>
  <cp:lastPrinted>2005-05-12T12:49:00Z</cp:lastPrinted>
  <dcterms:modified xsi:type="dcterms:W3CDTF">2008-06-26T02:31:00Z</dcterms:modified>
  <cp:revision>33</cp:revision>
  <dc:subject/>
  <dc:title>Опросный лист №_____ от __________</dc:title>
</cp:coreProperties>
</file>