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просный лист на печи, сушилки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говор №_____   от ________</w:t>
      </w:r>
    </w:p>
    <w:p>
      <w:pPr>
        <w:pStyle w:val="Normal"/>
        <w:spacing w:before="0" w:after="1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тоположение объекта ______________________</w:t>
      </w:r>
    </w:p>
    <w:p>
      <w:pPr>
        <w:pStyle w:val="Normal"/>
        <w:spacing w:before="0" w:after="1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я 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Характеристики топочного агрегата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52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озна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печей в заказ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пе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горел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 топли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 горелок на 1 печ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Параметры энергоносителей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971"/>
        <w:gridCol w:w="1972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Значени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Размерност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емпература теплоносителя на выход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газа перед горел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жидкого топлива в магистр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жидкого топлива перед горел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воздуха перед горел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зрежение в топк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быточное давление в топк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мпература дымовых газов в дымохо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Характеристики процесса розжига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637"/>
        <w:gridCol w:w="3934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Тип/Да/Нет/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Вид розжига: автоматический/ полуавтоматический/ руч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ичие и тип запального устройства (ИВН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казать тип источника высокого напряжения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а пламени горелк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сли у запальника и горелки один датчик пламени – указать.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а пламени запальни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Защита и сигнализация по п. 15 СНиП II-35-76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0"/>
        <w:gridCol w:w="300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арамет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Тип датчика/Да/Не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газа перед отсечным клапаном №1 для запрета розжиг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 давления газа перед горелко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газа перед горелко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жидкого топлив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величение давления в топк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меньшение разрежения в топк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воздуха перед горелками (с принудительной подачей воздуха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гасание факелов горелок, отключение которых не допускаетс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 температуры теплоносителя на выходе (ТСП), защит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 температуры теплоносителя на выход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дискретный), защит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явление сигналов датчиков СН4 и СО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верка герметичности клапано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каз вентилятор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каз дымосос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крытое состояние горел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Автоматическое регулирование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араметр/ти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Контур регулирования №1 (газ) (по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</w:rPr>
              <w:t xml:space="preserve"> теплоносителя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**МЭО, ЭИМ,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а давления газа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нтур регулирования №2 (воздух) (по таблице соотношения топливо-воздух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**МЭО, ЭИМ, ЧРП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а давления воздуха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нтур регулирования №3 (разрежение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**МЭО, ЭИМ, ЧРП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а разрежен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Контур регулирования №4 (жидкое топливо) (по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</w:rPr>
              <w:t xml:space="preserve"> теплоносителя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**МЭО, ЭИМ,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а давления жидкого топлива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Контур регулирования №4 (подмес) (по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</w:rPr>
              <w:t xml:space="preserve"> в зоне подмеса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**МЭО, ЭИМ, ЧРП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а температуры в зоне подмеса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 1. Выбрать один из типов регулирования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. При выборе плавного регулирования в нашей автоматике предусмотрен оперативный переход к ручному дистанционному управлению с кнопок, расположенных  на пульте ДУ.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** 1. Автоматика БУК-МП рассчитана на управление однофазными МЭО с напряжением питания ~220В, без отдельно выведенной катушки тормоз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. Позиционирование МЭО при пуске тягодутьевых машин и при розжиге происходит по концевым выключателям.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Характеристики дымососа, вентилятора и свечи безопасности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400"/>
        <w:gridCol w:w="2000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Да/Нет/Значе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ымосос: есть/н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Управление дымососом: от БУК-МП/от внешнего щита/н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нтилятор: есть/н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Управление вентиляторам: от БУК-МП/от внешнего щита/н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ичие электроклапана свечи безопас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Наличие каналов измерения температуры</w:t>
      </w:r>
    </w:p>
    <w:tbl>
      <w:tblPr>
        <w:tblW w:w="9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453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Да/Нет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Канал </w:t>
            </w: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Courier New" w:ascii="Courier New" w:hAnsi="Courier New"/>
                <w:sz w:val="20"/>
              </w:rPr>
              <w:t xml:space="preserve">  теплонос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ьзуется для регулирования и защиты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Канал </w:t>
            </w: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Courier New" w:ascii="Courier New" w:hAnsi="Courier New"/>
                <w:sz w:val="20"/>
              </w:rPr>
              <w:t xml:space="preserve">  ды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ьзуется для индикации, защиты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u w:val="single"/>
        </w:rPr>
        <w:t>Примечание:</w:t>
      </w:r>
      <w:r>
        <w:rPr>
          <w:rFonts w:cs="Courier New" w:ascii="Courier New" w:hAnsi="Courier New"/>
          <w:sz w:val="20"/>
        </w:rPr>
        <w:t xml:space="preserve"> В качестве датчиков температуры применяются термопары с токовым выходом 4-20мА!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urier New" w:hAnsi="Courier New" w:cs="Courier New"/>
          <w:b/>
          <w:b/>
          <w:bCs/>
          <w:i/>
          <w:i/>
          <w:szCs w:val="24"/>
          <w:u w:val="single"/>
        </w:rPr>
      </w:pPr>
      <w:r>
        <w:rPr>
          <w:rFonts w:cs="Courier New" w:ascii="Courier New" w:hAnsi="Courier New"/>
          <w:b/>
          <w:bCs/>
          <w:i/>
          <w:szCs w:val="24"/>
          <w:u w:val="single"/>
        </w:rPr>
        <w:t>Обязательные приложения: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Технологическая схема объекта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Циклограмма розжига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urier New" w:hAnsi="Courier New" w:cs="Courier New"/>
          <w:b/>
          <w:b/>
          <w:bCs/>
          <w:i/>
          <w:i/>
          <w:szCs w:val="24"/>
          <w:u w:val="single"/>
        </w:rPr>
      </w:pPr>
      <w:r>
        <w:rPr>
          <w:rFonts w:cs="Courier New" w:ascii="Courier New" w:hAnsi="Courier New"/>
          <w:b/>
          <w:bCs/>
          <w:i/>
          <w:szCs w:val="24"/>
          <w:u w:val="single"/>
        </w:rPr>
        <w:t>Дополнительные сведения или требования: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sz w:val="20"/>
        </w:rPr>
        <w:t xml:space="preserve">Интерфейс </w:t>
      </w:r>
      <w:r>
        <w:rPr>
          <w:rFonts w:cs="Courier New" w:ascii="Courier New" w:hAnsi="Courier New"/>
          <w:sz w:val="20"/>
          <w:lang w:val="en-US"/>
        </w:rPr>
        <w:t>RS</w:t>
      </w:r>
      <w:r>
        <w:rPr>
          <w:rFonts w:cs="Courier New" w:ascii="Courier New" w:hAnsi="Courier New"/>
          <w:sz w:val="20"/>
        </w:rPr>
        <w:t>-485 в составе прибора: нужен, не нужен (нужное подчеркнуть).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 подрядчика                           От заказчика</w:t>
      </w:r>
    </w:p>
    <w:sectPr>
      <w:type w:val="nextPage"/>
      <w:pgSz w:w="11906" w:h="16838"/>
      <w:pgMar w:left="1701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6:00Z</dcterms:created>
  <dc:creator>konstantin taushkanoff</dc:creator>
  <dc:description/>
  <dc:language>en-US</dc:language>
  <cp:lastModifiedBy>Microsoft</cp:lastModifiedBy>
  <cp:lastPrinted>2005-05-12T12:31:00Z</cp:lastPrinted>
  <dcterms:modified xsi:type="dcterms:W3CDTF">2008-06-26T02:39:00Z</dcterms:modified>
  <cp:revision>10</cp:revision>
  <dc:subject/>
  <dc:title>Опросный лист №_____ от __________</dc:title>
</cp:coreProperties>
</file>