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Опросный лист на водогрейный котёл  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Договор № _____   от 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стоположение объекта 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я 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и топочного агрегата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1985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озна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Котлов в заказе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котл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горел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д топли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личество горелок на 1 коте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Параметры энергоносителей</w:t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538"/>
        <w:gridCol w:w="1972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Значе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Размерност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мпература воды на выходе кот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вление воды на выходе кот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вление газа на выходе Г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вление газа перед горел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вление жидкого топлива в магистра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вление жидкого топлива перед горел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вление воздуха перед горел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зрежение в топке кот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быточное давление в топке кот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мпература дымовых газов в дымохо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и процесса розжига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785"/>
        <w:gridCol w:w="2786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аименование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Тип/Да/Нет/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д розжига: автоматический/ полуавтомат/ ручной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ичие и тип запального устройства 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датчика пламени горелки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сли у запальника и горелки один датчик пламени – указать.</w:t>
            </w:r>
          </w:p>
        </w:tc>
      </w:tr>
      <w:tr>
        <w:trPr>
          <w:trHeight w:val="470" w:hRule="atLeast"/>
          <w:cantSplit w:val="true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датчика пламени запальника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Защита и сигнализация по п. 15 СНиП II-35-76</w:t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0"/>
        <w:gridCol w:w="300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№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арамет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Тип датчика/Да/Нет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нижение давления газа перед отсечным клапаном №1 для запрета розжиг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вышение давления газа перед горелко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нижение давления газа перед горелко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нижение давления жидкого топлив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величение давления в топке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меньшение разрежения в топке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нижение давления воздуха перед горелками (с принудительной подачей воздуха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гасание факелов горелок, отключение которых не допускаетс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вышение температуры воды на выходе котл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вышение давления воды на выходе котл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нижение давления воды на выходе котл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Понижение расхода воды через котел. </w:t>
            </w: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Указать тип выхода датчика, предусмотренного проектом</w:t>
            </w:r>
            <w:r>
              <w:rPr>
                <w:rFonts w:cs="Courier New" w:ascii="Courier New" w:hAnsi="Courier New"/>
                <w:sz w:val="20"/>
                <w:u w:val="single"/>
              </w:rPr>
              <w:t>: токовый или контакты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явление сигналов датчиков СН4 и СО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верка герметичности клапанов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каз вентилятор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каз дымосос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крытое состояние горелк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Автоматическое регулирование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4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аименование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араметр/тип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Контур регулирования №1 (газ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регулирования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Позиционное/плавное/отсутствуе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ьный механиз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**МЭО, ЭИМ, указать тип   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ип датчика давления газа***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полняется только для плавного регулирования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Контур регулирования №2 (воздух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регулирования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Позиционное/плавное/отсутствуе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ьный механиз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**МЭО, ЭИМ, ЧРП указать тип   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ип датчика давления воздуха***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полняется только для плавного регулирования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Контур регулирования №3 (разрежение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регулирования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Позиционное/плавное/отсутствуе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ьный механиз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**МЭО, ЭИМ, ЧРП указать тип   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ип датчика разрежения***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полняется только для плавного регулирования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Контур регулирования №4 (жидкое топливо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регулирования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Позиционное/плавное/отсутствуе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ьный механиз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**МЭО, ЭИМ, указать тип   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ип датчика давления жидкого топлива***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полняется только для плавного регулирования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 1. Выбрать один из типов регулирования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. При выборе плавного регулирования предусмотрен оперативный переход к ручному дистанционному управлению с кнопок, расположенных на пульте ДУ.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** 1. Автоматика БУК-МП рассчитана на управление однофазными МЭО с напряжением питания ~220В, без отдельно выведенной катушки тормоз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. Позиционирование МЭО при пуске тягодутьевых машин и при розжиге происходит по концевым выключателям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и дымососа, вентилятора и свечи безопасности</w:t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400"/>
        <w:gridCol w:w="2000"/>
      </w:tblGrid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аименов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Да/Нет/Значе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ымосос: есть/н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Управление дымососом: от БУК-МП/от внешнего щита/н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нтилятор: есть/н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Управление вентиляторам: от БУК-МП/от внешнего щита/н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ичие электроклапана свечи безопас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личие каналов измерения температуры</w:t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6090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Да/Нет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Канал </w:t>
            </w:r>
            <w:r>
              <w:rPr>
                <w:rFonts w:cs="Courier New" w:ascii="Courier New" w:hAnsi="Courier New"/>
                <w:sz w:val="20"/>
                <w:lang w:val="en-US"/>
              </w:rPr>
              <w:t>t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</w:t>
            </w:r>
            <w:r>
              <w:rPr>
                <w:rFonts w:cs="Courier New" w:ascii="Courier New" w:hAnsi="Courier New"/>
                <w:sz w:val="20"/>
              </w:rPr>
              <w:t xml:space="preserve">  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ьзуется для регулирования и защиты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Канал </w:t>
            </w:r>
            <w:r>
              <w:rPr>
                <w:rFonts w:cs="Courier New" w:ascii="Courier New" w:hAnsi="Courier New"/>
                <w:sz w:val="20"/>
                <w:lang w:val="en-US"/>
              </w:rPr>
              <w:t>t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</w:t>
            </w:r>
            <w:r>
              <w:rPr>
                <w:rFonts w:cs="Courier New" w:ascii="Courier New" w:hAnsi="Courier New"/>
                <w:sz w:val="20"/>
              </w:rPr>
              <w:t xml:space="preserve">  ды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ьзуется для сигнализации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Канал </w:t>
            </w:r>
            <w:r>
              <w:rPr>
                <w:rFonts w:cs="Courier New" w:ascii="Courier New" w:hAnsi="Courier New"/>
                <w:sz w:val="20"/>
                <w:lang w:val="en-US"/>
              </w:rPr>
              <w:t>t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</w:t>
            </w:r>
            <w:r>
              <w:rPr>
                <w:rFonts w:cs="Courier New" w:ascii="Courier New" w:hAnsi="Courier New"/>
                <w:sz w:val="20"/>
              </w:rPr>
              <w:t xml:space="preserve">  наружного возду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ьзуется для регулирования температуры воды по температурному графику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  <w:u w:val="single"/>
        </w:rPr>
        <w:t>Примечание:</w:t>
      </w:r>
      <w:r>
        <w:rPr>
          <w:rFonts w:cs="Courier New" w:ascii="Courier New" w:hAnsi="Courier New"/>
          <w:sz w:val="20"/>
        </w:rPr>
        <w:t xml:space="preserve"> В качестве датчиков температуры применяются термометры сопротивлени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0/100 ОМ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  <w:t>Обязательное приложение - технологическая схема объекта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i/>
          <w:szCs w:val="24"/>
        </w:rPr>
        <w:t>Дополнительные сведения или требования (нужное подчеркнуть):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0"/>
        </w:rPr>
        <w:t xml:space="preserve">Интерфейс </w:t>
      </w:r>
      <w:r>
        <w:rPr>
          <w:rFonts w:cs="Courier New" w:ascii="Courier New" w:hAnsi="Courier New"/>
          <w:sz w:val="20"/>
          <w:lang w:val="en-US"/>
        </w:rPr>
        <w:t>RS</w:t>
      </w:r>
      <w:r>
        <w:rPr>
          <w:rFonts w:cs="Courier New" w:ascii="Courier New" w:hAnsi="Courier New"/>
          <w:sz w:val="20"/>
        </w:rPr>
        <w:t xml:space="preserve">-485 в составе прибора: нужен, не нужен.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астотные входа для измерения расхода газа или воды:</w:t>
      </w:r>
    </w:p>
    <w:p>
      <w:pPr>
        <w:pStyle w:val="Normal"/>
        <w:ind w:left="1065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</w:rPr>
        <w:t>Есть (Частота _</w:t>
      </w:r>
      <w:r>
        <w:rPr>
          <w:rFonts w:cs="Courier New" w:ascii="Courier New" w:hAnsi="Courier New"/>
          <w:sz w:val="20"/>
          <w:lang w:val="en-US"/>
        </w:rPr>
        <w:t>__</w:t>
      </w:r>
      <w:r>
        <w:rPr>
          <w:rFonts w:cs="Courier New" w:ascii="Courier New" w:hAnsi="Courier New"/>
          <w:sz w:val="20"/>
        </w:rPr>
        <w:t>__, вес импульса ___)</w:t>
      </w:r>
    </w:p>
    <w:p>
      <w:pPr>
        <w:pStyle w:val="Normal"/>
        <w:ind w:left="10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т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 подрядчика                                      От заказчика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26:00Z</dcterms:created>
  <dc:creator>konstantin taushkanoff</dc:creator>
  <dc:description/>
  <cp:keywords/>
  <dc:language>en-US</dc:language>
  <cp:lastModifiedBy>Admin</cp:lastModifiedBy>
  <cp:lastPrinted>2005-05-12T12:31:00Z</cp:lastPrinted>
  <dcterms:modified xsi:type="dcterms:W3CDTF">2012-04-02T09:58:00Z</dcterms:modified>
  <cp:revision>31</cp:revision>
  <dc:subject/>
  <dc:title>Опросный лист №_____ от __________</dc:title>
</cp:coreProperties>
</file>